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1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Фабула» к Ковчину С.Ю. о взыскании задолженности по договору микро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Профессиональная коллекторская организация «Фабула» к Ковчину С.Ю. о взыскании задолженности по договору микро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чина С.Ю., *, в пользу общества с ограниченной ответственностью Профессиональная коллекторская организация «Фабула», ИНН 1657199916, ОГРН 1151690071741, задолженность по договору микрозайма № 1002962012/4 от 13 января 2023 года в размере 36 250 рублей 00 копеек и расходы по оплате государственной пошлины в размере 1287 рублей 50 копеек, всего взыскать 37 537 (тридцать семь тысяч пятьсот тридцать семь) рублей 50 копеек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362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2258-71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